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sz w:val="32"/>
          <w:szCs w:val="32"/>
          <w:u w:val="single"/>
          <w:lang w:val="pt-BR"/>
        </w:rPr>
        <w:t>NOTA DINAS</w:t>
      </w:r>
    </w:p>
    <w:p>
      <w:pPr>
        <w:pStyle w:val="Normal"/>
        <w:spacing w:lineRule="auto" w:line="276"/>
        <w:ind w:left="2268" w:hanging="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Nomor: ND.  2829  Tahun 2020</w:t>
      </w:r>
    </w:p>
    <w:p>
      <w:pPr>
        <w:pStyle w:val="Normal"/>
        <w:spacing w:lineRule="auto" w:line="276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  <w:t>Kepada Yth</w:t>
        <w:tab/>
        <w:t>: Kanit Kesehatan.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pt-BR"/>
        </w:rPr>
        <w:t>Dari</w:t>
        <w:tab/>
        <w:t>: Kepala Unit Laboratorium, Simulator, Workshop dan Engine Hall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710" w:hanging="1710"/>
        <w:rPr/>
      </w:pPr>
      <w:r>
        <w:rPr>
          <w:lang w:val="pt-BR"/>
        </w:rPr>
        <w:t>Perihal</w:t>
        <w:tab/>
        <w:t>: Permohonan Permintaan Obat-Obatan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649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495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357"/>
        <w:jc w:val="both"/>
        <w:rPr>
          <w:lang w:val="id-ID"/>
        </w:rPr>
      </w:pPr>
      <w:r>
        <w:rPr/>
        <w:t>Berdasarkan temuan Audit independent PT. AMSEK pada tanggal 18 s.d 19 November 2020, dimama kotak P3K ditemukan obat-obatan yang sudah Expired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Berkaitan dengan butir 1 (satu) di atas, maka kami mengajukan permohonan permintaan obat-obatan sebagi beriku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dung INS Jumlah 2 Box P3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dung NSC/METI Jumlah 1 Box P3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um Gumelar Jumlah 1 Box P3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gine Hall Jumlah 1 Box P3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shop Jumlah 1 Box P3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hari Jumlah 1 Box P3K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id-ID"/>
        </w:rPr>
      </w:pPr>
      <w:r>
        <w:rPr/>
        <w:t>Demikian permohonan kami, atas perhatiannya dan kebijakannya kami ucapkan terima kasih.</w: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05150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81.9pt;mso-wrap-distance-left:9.05pt;mso-wrap-distance-right:9.05pt;mso-wrap-distance-top:0pt;mso-wrap-distance-bottom:0pt;margin-top:2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3105150" cy="212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marang,  20 November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KEPALA UNIT LABORATORIUM, SIMULATOR , WORKSHOP DAN ENGI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pt. ARIKA PALAPA, M.Si,  M.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a Tk. I (III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IP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0709 199808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marang,  20 November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KEPALA UNIT LABORATORIUM, SIMULATOR , WORKSHOP DAN ENGI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apt. ARIKA PALAPA, M.Si,  M.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nata Tk. I (III/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IP. </w:t>
                      </w:r>
                      <w:r>
                        <w:rPr>
                          <w:sz w:val="22"/>
                          <w:szCs w:val="22"/>
                        </w:rPr>
                        <w:t>19760709 199808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27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7:00Z</dcterms:created>
  <dc:creator>MAZNAL</dc:creator>
  <dc:description/>
  <cp:keywords/>
  <dc:language>en-US</dc:language>
  <cp:lastModifiedBy>ronie.dephub.pip.smg@gmail.com</cp:lastModifiedBy>
  <cp:lastPrinted>2020-11-20T08:49:00Z</cp:lastPrinted>
  <dcterms:modified xsi:type="dcterms:W3CDTF">2020-11-20T01:57:00Z</dcterms:modified>
  <cp:revision>2</cp:revision>
  <dc:subject/>
  <dc:title/>
</cp:coreProperties>
</file>