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b/>
          <w:sz w:val="32"/>
          <w:szCs w:val="32"/>
          <w:u w:val="single"/>
          <w:lang w:val="pt-BR"/>
        </w:rPr>
        <w:t>NOTA DINAS</w:t>
      </w:r>
    </w:p>
    <w:p>
      <w:pPr>
        <w:pStyle w:val="Normal"/>
        <w:spacing w:lineRule="auto" w:line="276"/>
        <w:ind w:left="2268" w:hanging="0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Nomor: ND. 2626 Tahun 2020</w:t>
      </w:r>
    </w:p>
    <w:p>
      <w:pPr>
        <w:pStyle w:val="Normal"/>
        <w:spacing w:lineRule="auto" w:line="276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  <w:t>Kepada Yth</w:t>
        <w:tab/>
        <w:t>: Kepala Unit Teknologi Informatika.</w:t>
      </w:r>
    </w:p>
    <w:p>
      <w:pPr>
        <w:pStyle w:val="Normal"/>
        <w:tabs>
          <w:tab w:val="clear" w:pos="720"/>
          <w:tab w:val="left" w:pos="16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lang w:val="pt-BR"/>
        </w:rPr>
        <w:t>Dari</w:t>
        <w:tab/>
        <w:t>: Kepala Unit Laboratorium, Simulator, Workshop dan Engine Hall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710" w:hanging="1710"/>
        <w:rPr/>
      </w:pPr>
      <w:r>
        <w:rPr>
          <w:lang w:val="pt-BR"/>
        </w:rPr>
        <w:t>Perihal</w:t>
        <w:tab/>
        <w:t>: Permohonan Permintaan Pembuatan Program Pelaporan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v-SE" w:eastAsia="en-US"/>
        </w:rPr>
      </w:pPr>
      <w:r>
        <w:rPr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78740</wp:posOffset>
                </wp:positionV>
                <wp:extent cx="649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6.2pt" to="495.6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357"/>
        <w:jc w:val="both"/>
        <w:rPr>
          <w:lang w:val="id-ID"/>
        </w:rPr>
      </w:pPr>
      <w:r>
        <w:rPr/>
        <w:t>Untuk Menunjang kegiatan pengadministrasian dan pelaporan utilitas laboratorium dan simulator secara cepat dan dapat diakses kapan saja dan dimana saja sesuai kebutuhan saat ini sesuai dengan perkembangan teknologi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Berkaitan dengan butir 1 (satu) di atas, maka kami mengajukan permohonan permintaan pembuatan program pelaporan yang berisi sebagai berikut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a-nama Laboratorium simulator, fungsinya dan tempatny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 Inventar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ap jurnal pengguna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clish Condi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n kerusakan a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poraan kerusakan Fasilitas dan prasaran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ap jurnal dan Grafik penggunaan bulan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ap laporan kerusakan alat, fasilitas dan prasar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 permintaan bahan praktek dan rekapny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 permintaan Peralatan, fasilitas dan prasaranan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id-ID"/>
        </w:rPr>
      </w:pPr>
      <w:r>
        <w:rPr/>
        <w:t>Demikian permohonan kami, atas perhatiannya dan kebijakannya kami ucapkan terima kasih.</w: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-11430</wp:posOffset>
                </wp:positionV>
                <wp:extent cx="310515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emarang,  3 November  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KEPALA UNIT LABORATORIUM, SIMULATOR , WORKSHOP DAN ENGIN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apt. ARIKA PALAPA, M.Si,  M.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ta Tk. I (III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IP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760709 199808 1 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67.25pt;mso-wrap-distance-left:9.05pt;mso-wrap-distance-right:9.05pt;mso-wrap-distance-top:0pt;mso-wrap-distance-bottom:0pt;margin-top:-0.9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emarang,  3 November  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KEPALA UNIT LABORATORIUM, SIMULATOR , WORKSHOP DAN ENGIN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apt. ARIKA PALAPA, M.Si,  M.M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Pe</w:t>
                      </w:r>
                      <w:r>
                        <w:rPr>
                          <w:sz w:val="22"/>
                          <w:szCs w:val="22"/>
                        </w:rPr>
                        <w:t>nata Tk. I (III/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IP. </w:t>
                      </w:r>
                      <w:r>
                        <w:rPr>
                          <w:sz w:val="22"/>
                          <w:szCs w:val="22"/>
                        </w:rPr>
                        <w:t>19760709 199808 1 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1115</wp:posOffset>
                </wp:positionV>
                <wp:extent cx="3105150" cy="231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81.9pt;mso-wrap-distance-left:9.05pt;mso-wrap-distance-right:9.05pt;mso-wrap-distance-top:0pt;mso-wrap-distance-bottom:0pt;margin-top:2.4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1" w:right="1411" w:gutter="0" w:header="0" w:top="279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9:00Z</dcterms:created>
  <dc:creator>MAZNAL</dc:creator>
  <dc:description/>
  <cp:keywords/>
  <dc:language>en-US</dc:language>
  <cp:lastModifiedBy>Rony</cp:lastModifiedBy>
  <cp:lastPrinted>2020-11-03T09:01:00Z</cp:lastPrinted>
  <dcterms:modified xsi:type="dcterms:W3CDTF">2020-11-03T02:23:00Z</dcterms:modified>
  <cp:revision>7</cp:revision>
  <dc:subject/>
  <dc:title/>
</cp:coreProperties>
</file>